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PROCURADE 'E MODERARE </w:t>
      </w:r>
    </w:p>
    <w:p>
      <w:pPr>
        <w:pStyle w:val="NormaleWeb"/>
        <w:rPr/>
      </w:pPr>
      <w:r>
        <w:rPr/>
        <w:t>Testo di Francesco Ignazio Mannu. Canta Maria Teresa Cau</w:t>
      </w:r>
    </w:p>
    <w:p>
      <w:pPr>
        <w:pStyle w:val="NormaleWeb"/>
        <w:rPr/>
      </w:pPr>
      <w:r>
        <w:rPr>
          <w:i/>
        </w:rPr>
        <w:t>Procurad'e moderare,</w:t>
        <w:br/>
        <w:t>Barones, sa tirannia,</w:t>
        <w:br/>
        <w:t>Ca si no, pro vida mia,</w:t>
        <w:br/>
        <w:t>Torrades a pe’ in terra!</w:t>
      </w:r>
    </w:p>
    <w:p>
      <w:pPr>
        <w:pStyle w:val="NormaleWeb"/>
        <w:rPr/>
      </w:pPr>
      <w:r>
        <w:rPr>
          <w:i/>
        </w:rPr>
        <w:t>Decclarada es' gia sa gherra</w:t>
        <w:br/>
        <w:t>Contra de sa prepotentzia,</w:t>
        <w:br/>
        <w:t>Incomintza' sa passensia</w:t>
        <w:br/>
        <w:t>In su pobulu a mancare.</w:t>
      </w:r>
    </w:p>
    <w:p>
      <w:pPr>
        <w:pStyle w:val="NormaleWeb"/>
        <w:rPr/>
      </w:pPr>
      <w:r>
        <w:rPr>
          <w:i/>
          <w:lang w:val="es-ES_tradnl"/>
        </w:rPr>
        <w:t>Poveros de sas biddas,</w:t>
        <w:br/>
        <w:t>Trabagliade, trabagliade</w:t>
        <w:br/>
        <w:t>Pro muntennere in zittade</w:t>
        <w:br/>
        <w:t>Tantos caddos de istalla,</w:t>
      </w:r>
    </w:p>
    <w:p>
      <w:pPr>
        <w:pStyle w:val="NormaleWeb"/>
        <w:rPr/>
      </w:pPr>
      <w:r>
        <w:rPr>
          <w:i/>
        </w:rPr>
        <w:t>A bois lassan sa pazza,</w:t>
        <w:br/>
        <w:t>Ch’issos regoglin su ranu:</w:t>
        <w:br/>
        <w:t>E pensan sero e manzanu</w:t>
        <w:br/>
        <w:t>Solamente a ingrassare.</w:t>
      </w:r>
    </w:p>
    <w:p>
      <w:pPr>
        <w:pStyle w:val="NormaleWeb"/>
        <w:rPr/>
      </w:pPr>
      <w:r>
        <w:rPr>
          <w:i/>
        </w:rPr>
        <w:t>Si no, calchi die a mossu</w:t>
        <w:br/>
        <w:t>Bo nde segade' su didu:</w:t>
        <w:br/>
        <w:t>Como ch'e' su filu ordidu</w:t>
        <w:br/>
        <w:t xml:space="preserve">A bois toccat a tessere; </w:t>
      </w:r>
    </w:p>
    <w:p>
      <w:pPr>
        <w:pStyle w:val="NormaleWeb"/>
        <w:rPr>
          <w:i/>
          <w:i/>
        </w:rPr>
      </w:pPr>
      <w:r>
        <w:rPr>
          <w:i/>
        </w:rPr>
        <w:t>Minzi chi poi det essere</w:t>
        <w:br/>
        <w:t>Tardu s'arrepentimentu;</w:t>
        <w:br/>
        <w:t>Cando si pesa’ su bentu</w:t>
        <w:br/>
        <w:t>Es prezisu su ‘entulare.</w:t>
      </w:r>
    </w:p>
    <w:p>
      <w:pPr>
        <w:pStyle w:val="NormaleWeb"/>
        <w:rPr/>
      </w:pPr>
      <w:r>
        <w:rPr>
          <w:i/>
        </w:rPr>
        <w:t>Cando si pesa’ su ‘entu</w:t>
        <w:br/>
        <w:t>Es prezisu bentulare.</w:t>
      </w:r>
    </w:p>
    <w:p>
      <w:pPr>
        <w:pStyle w:val="NormaleWeb"/>
        <w:rPr>
          <w:i/>
          <w:i/>
        </w:rPr>
      </w:pPr>
      <w:r>
        <w:rPr>
          <w:i/>
        </w:rPr>
        <w:t>Barones, sa tirannia,</w:t>
      </w:r>
    </w:p>
    <w:p>
      <w:pPr>
        <w:pStyle w:val="NormaleWeb"/>
        <w:spacing w:before="280" w:after="280"/>
        <w:rPr/>
      </w:pPr>
      <w:r>
        <w:rPr>
          <w:i/>
        </w:rPr>
        <w:t>Procurad'e moderare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7:00Z</dcterms:created>
  <dc:creator>Utente</dc:creator>
  <dc:description/>
  <cp:keywords/>
  <dc:language>en-US</dc:language>
  <cp:lastModifiedBy>Utente</cp:lastModifiedBy>
  <dcterms:modified xsi:type="dcterms:W3CDTF">2005-11-11T09:23:00Z</dcterms:modified>
  <cp:revision>12</cp:revision>
  <dc:subject/>
  <dc:title>PROCURADE 'E MODERARE </dc:title>
</cp:coreProperties>
</file>