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endic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673"/>
        <w:gridCol w:w="1372"/>
        <w:gridCol w:w="1559"/>
        <w:gridCol w:w="993"/>
        <w:gridCol w:w="1559"/>
      </w:tblGrid>
      <w:tr>
        <w:trPr/>
        <w:tc>
          <w:tcPr>
            <w:tcW w:w="21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>
                <w:color w:val="000080"/>
              </w:rPr>
            </w:pPr>
            <w:r>
              <w:rPr>
                <w:color w:val="000080"/>
              </w:rPr>
              <w:t>Interprete</w:t>
            </w:r>
          </w:p>
        </w:tc>
        <w:tc>
          <w:tcPr>
            <w:tcW w:w="26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Titolo 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2"/>
              </w:rPr>
            </w:pPr>
            <w:r>
              <w:rPr>
                <w:b/>
                <w:smallCaps/>
                <w:color w:val="000080"/>
                <w:sz w:val="22"/>
              </w:rPr>
              <w:t>Etichett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. Catalogo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Anno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80"/>
                <w:sz w:val="22"/>
              </w:rPr>
            </w:pPr>
            <w:r>
              <w:rPr>
                <w:b/>
                <w:smallCaps/>
                <w:color w:val="000080"/>
                <w:sz w:val="22"/>
              </w:rPr>
              <w:t>Supporto</w:t>
            </w:r>
          </w:p>
        </w:tc>
      </w:tr>
      <w:tr>
        <w:trPr/>
        <w:tc>
          <w:tcPr>
            <w:tcW w:w="2193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mallCap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iuseppe Langiu</w:t>
            </w:r>
          </w:p>
          <w:p>
            <w:pPr>
              <w:pStyle w:val="Footnot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oresa - Attitidu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enata amorosa  </w:t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sius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6209</w:t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1 ca.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iuseppe Langi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zieresa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timento logudorese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621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1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iuseppe Langi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enti galluresi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oaghesa 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621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1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iuseppe Langi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perata logudoresa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 e la - canto bosano 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621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1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iuseppe Langi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to sardo al Duc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ti nuovi variati – Versos amorosos 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621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1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iuseppe Langi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oresa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62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1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iuseppe Langi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ttos logudoresos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l’eroismo sard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versi a Garibaldi e alla Brigata Sassari) 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622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1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iuseppe Langi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to nuore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o nuovo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tecnica Fonol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t. A 2632 Fonot. A 26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4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iuseppe Langi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o nuorese-gallurese Sentimento nuovo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tecnica Fonol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t. A 2634 Fonot. A 263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4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Giuseppe Langi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to sentiment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e La (canto logudorese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tecnica Fonol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t. A 2636 Fonot. A 263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31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tonio Bell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ttos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zanile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62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1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tonio Bell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 e La (canto di Bosa) Logudoresa - Canto in Do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623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1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Giuseppe Langi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 Antonio Bell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etto in 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uetto in Do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622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1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Giuseppe Langi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e Antonio Bellu 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 sardo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elsiu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623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1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Giuseppe Langiu </w:t>
            </w:r>
          </w:p>
          <w:p>
            <w:pPr>
              <w:pStyle w:val="Footnot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e Antonio Bellu 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nto oziere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o misto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tecnica Fonol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ot. A 2638 Fonot. A 263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4 ca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aria Rosa Punzurudu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n Gavino de Lunas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ce mia (canto in Re-Do)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a mugere morta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anto in Re)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ofon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. R.1095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aria Rosa Punzurudu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n  Gavino de Lunas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anda de amore  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ttos a dispreziu 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ofon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. R.1096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aria Rosa Punzurudu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n Gavino de Lunas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u zilleri de Tiu Luisiccu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ofon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m. R 10957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aria Rosa Punzurudu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n Gavino de Lunas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di alla Vergine delle Grazie 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ofon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.  GW 20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aria Rosa Punzurudu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n Gavino de Lunas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u zilleri de tiu Luisiccu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ofon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ntonio Cubeddu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n Andrea Ninniri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oeti sardi in gara: Paghe e gherra (Ninniri canta sa gherra, Cubeddu canta sa paghe) 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chor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. A  644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7 (?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ntonio Cubeddu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n Andrea Ninniri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ti sardi in gara: Amore e dolore (Ninniri difendet s’amore, Cubeddu difendet su dolore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chor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. A  645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7 (?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Antonio Cubeddu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e Andrea Ninniri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oeti sardi in gara: Chie salvare sa mama o s’isposa? (Cubeddu salvat sa mama, Ninniri salvat s’isposa)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chor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. A  645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7 (?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”/78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innare a ninnia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tto nuorese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7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tto amorosu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 de amore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70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rios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7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os modernos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chì fai la ritrosa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70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sa isolana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70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gna mia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74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u di Gallura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74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era in fiori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74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hes de Utieri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i d’amori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is Radio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74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s a tres boghes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 boghes de Nuoro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is Radio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74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 amore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82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a fila filonzana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82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emigrante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tto dispettoso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82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 dei quattro assi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82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u de s’antiga terra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86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s benennida Irene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’amo tantu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86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Quart.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os pizzinnos de Sardigna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87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4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Duo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s ti salvet Maria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mi amore meu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896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Duo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 vida de su bandidu Stocchinu  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89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Duo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u de primavera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89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Duo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u de amore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bandidu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s Radi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MQN 36899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6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Maria Teresa Cau 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col Duo Logudoro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 Maria sarda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bandidu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rsu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 208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 (?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”/45 rpm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aria Teresa Ca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klore di Sardegna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rsu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 32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3 (?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”/33 r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aria Teresa Ca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grandi voci del folklore della Sardegna vol.II 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ed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K 3324 n.72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setta</w:t>
            </w:r>
          </w:p>
        </w:tc>
      </w:tr>
      <w:tr>
        <w:trPr/>
        <w:tc>
          <w:tcPr>
            <w:tcW w:w="2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aria Teresa Cau</w:t>
            </w:r>
          </w:p>
        </w:tc>
        <w:tc>
          <w:tcPr>
            <w:tcW w:w="26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risu de un’istella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Arcinova </w:t>
            </w:r>
          </w:p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a En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F 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F 00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x casset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librett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hadow/>
        <w:sz w:val="16"/>
      </w:rPr>
    </w:pPr>
    <w:r>
      <w:rPr>
        <w:smallCaps/>
        <w:shadow/>
        <w:sz w:val="16"/>
      </w:rPr>
      <w:t>Discografia  Interpreti Ozieresi 1931 - 19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outlineLvl w:val="8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0:19:00Z</dcterms:created>
  <dc:creator>Nina Casiddu</dc:creator>
  <dc:description/>
  <cp:keywords/>
  <dc:language>en-US</dc:language>
  <cp:lastModifiedBy>Utente</cp:lastModifiedBy>
  <cp:lastPrinted>1999-06-02T18:15:00Z</cp:lastPrinted>
  <dcterms:modified xsi:type="dcterms:W3CDTF">2005-11-11T10:28:00Z</dcterms:modified>
  <cp:revision>5</cp:revision>
  <dc:subject/>
  <dc:title>CETRA</dc:title>
</cp:coreProperties>
</file>